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CALENDARIO PROVE SCRITTE ESAMI PRELIMINARI CANDIDATI ESTERNI IPSEOA  A.S.2019/20 –  SVOLGIMENTO –CC- SEDE CARCERARIA ROSSANO                                </w:t>
      </w:r>
      <w:r>
        <w:rPr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1310</wp:posOffset>
                </wp:positionV>
                <wp:extent cx="5130165" cy="553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553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6"/>
                              <w:gridCol w:w="1591"/>
                              <w:gridCol w:w="2642"/>
                            </w:tblGrid>
                            <w:tr>
                              <w:trPr/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CIPLINE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- ORA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ENTI/ASSIST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VE SCRITTE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NEDI 17/08/2020- ORE 8,30/10,30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STROVILLARI  CARME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OSSI  EZ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LUNED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/08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RE 10,30/11,30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RSO FRANCES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RCO BENIG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INGLESE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TE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/08/2020- ORE 8,30/10,00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URTONE ROSS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RILLO AD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FRANCESE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TE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/08/2020- ORE 10,00/11,30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LETTA FRANCES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RCIDIACONE ACHIROP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IRITTO E TECNICA AMMINISTRATIV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TA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ERCOLE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/08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,30/10,00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ELINO ERMELIN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ASI  MARIEL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. ALIMENTI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IOVE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/08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,30/10,00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ALATINO PIET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CARPINO ANTON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NOGASTRONOMIA-CUCINA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IOVE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/08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,00/11,30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LOISE PIET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NSOLI GIOVAN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435.9pt;mso-wrap-distance-left:7.05pt;mso-wrap-distance-right:7.05pt;mso-wrap-distance-top:0pt;mso-wrap-distance-bottom:0pt;margin-top:125.3pt;mso-position-vertical-relative:page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6"/>
                        <w:gridCol w:w="1591"/>
                        <w:gridCol w:w="2642"/>
                      </w:tblGrid>
                      <w:tr>
                        <w:trPr/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CIPLINE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- ORA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ENTI/ASSIST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E SCRITTE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TALIANO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NEDI 17/08/2020- ORE 8,30/10,30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STROVILLARI  CARME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OSSI  EZ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TEMATICA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LUNED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/08/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RE 10,30/11,30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RSO FRANCES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RCO BENIG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INGLESE 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TE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/08/2020- ORE 8,30/10,00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URTONE ROSS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RILLO AD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FRANCESE 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TE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/08/2020- ORE 10,00/11,30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LETTA FRANCES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RCIDIACONE ACHIROP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IRITTO E TECNICA AMMINISTRATIV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TA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ERCOLE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/08/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,30/10,00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ELINO ERMELIN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ASI  MARIEL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. ALIMENTI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IOVE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/08/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,30/10,00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LATINO PIET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CARPINO ANTON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NOGASTRONOMIA-CUCINA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IOVE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/08/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,00/11,30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LOISE PIET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NSOLI GIOVAN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rFonts w:cs="Calibri"/>
        </w:rPr>
        <w:t xml:space="preserve"> </w:t>
      </w:r>
      <w:r>
        <w:rPr>
          <w:b/>
        </w:rPr>
        <w:t xml:space="preserve">VENERDI’ 21/08/2020  ALLE ORE 8,30 PROVA ORALE 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A SEGUIRE SCRUTINIO</w:t>
      </w:r>
      <w:r>
        <w:rPr/>
        <w:t xml:space="preserve">   </w:t>
      </w:r>
      <w:r>
        <w:rPr>
          <w:b/>
        </w:rPr>
        <w:t>NELLA SEDE ITI</w:t>
      </w:r>
      <w:r>
        <w:rPr/>
        <w:t xml:space="preserve">– </w:t>
      </w:r>
      <w:r>
        <w:rPr>
          <w:b/>
        </w:rPr>
        <w:t>COORDINA PROF.SSA CASTROVILLARI</w:t>
      </w:r>
    </w:p>
    <w:p>
      <w:pPr>
        <w:pStyle w:val="Normal"/>
        <w:tabs>
          <w:tab w:val="clear" w:pos="708"/>
          <w:tab w:val="left" w:pos="4335" w:leader="none"/>
        </w:tabs>
        <w:spacing w:before="0" w:after="200"/>
        <w:jc w:val="both"/>
        <w:rPr/>
      </w:pPr>
      <w:r>
        <w:rPr>
          <w:b/>
        </w:rPr>
        <w:t>COMMISSIONE:  CASTROVILLARI, URSO, BURTONE, PALETTA, SALATINO, BLOISE, LIPAROTO, VEL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5:00Z</dcterms:created>
  <dc:creator>longobucco.ida@gmail.com</dc:creator>
  <dc:description/>
  <dc:language>en-US</dc:language>
  <cp:lastModifiedBy>Utente Windows</cp:lastModifiedBy>
  <dcterms:modified xsi:type="dcterms:W3CDTF">2020-07-06T08:15:00Z</dcterms:modified>
  <cp:revision>3</cp:revision>
  <dc:subject/>
  <dc:title/>
</cp:coreProperties>
</file>